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4"/>
        <w:rPr/>
      </w:pPr>
      <w:r>
        <w:rPr>
          <w:rFonts w:ascii="宋体;SimSun" w:hAnsi="宋体;SimSun"/>
        </w:rPr>
        <w:t>建筑与土木工程</w:t>
      </w:r>
      <w:r>
        <w:rPr>
          <w:rFonts w:ascii="宋体;SimSun" w:hAnsi="宋体;SimSun"/>
          <w:b w:val="false"/>
        </w:rPr>
        <w:t>领域</w:t>
      </w:r>
      <w:r>
        <w:rPr/>
        <w:t>专业学位研究生培养方案</w:t>
      </w:r>
    </w:p>
    <w:p>
      <w:pPr>
        <w:pStyle w:val="Normal"/>
        <w:spacing w:before="312" w:after="0"/>
        <w:ind w:firstLine="454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pacing w:lineRule="auto" w:line="264"/>
        <w:ind w:firstLine="454"/>
        <w:rPr/>
      </w:pPr>
      <w:r>
        <w:rPr>
          <w:rFonts w:ascii="宋体;SimSun" w:hAnsi="宋体;SimSun" w:cs="宋体;SimSun"/>
        </w:rPr>
        <w:t>培养掌握</w:t>
      </w:r>
      <w:r>
        <w:rPr/>
        <w:t>建筑与土木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pacing w:before="156" w:after="156"/>
        <w:ind w:firstLine="4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构工程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土结构基本理论与应用：钢筋混凝土和预应力混凝土结构；叠合结构；纤维混凝土结构；钢筋混凝土非线性有限元及应用；结构可靠度；工程结构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；水工钢筋混凝土结构；工程结构安全监测；既有建筑物检测、评估与加固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结构基本理论与应用：多层及高层钢结构；大跨度钢结构；钢结构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；钢与混凝土组合结构；水工钢结构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岩土工程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土体本构关系；岩土体与结构相互作用；土工处理技术；土工合成材料应用；岩土地基及边坡稳定与加固理论；岩土工程数值分析及可靠度；岩土工程灾害预测与防治；岩土体及水工构筑物的渗流理论与应用；地下结构与地下空间；深部岩土体力学特性及其稳定性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市政工程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供水安全性、污水综合控制及水环境修复技术；污水资源化技术；建筑消防理论及工程应用；城市生态环境与城市防洪；城市给水排水管网优化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土木工程灾害监测与防治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结构抗风理论与应用；工程结构抗震理论与应用；既有建筑物抗震鉴定与加固；大型滑坡、泥石流致灾机理与减灾；建筑火灾理论及防治技术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桥梁与隧道工程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梁结构抗震理论；桥梁结构非线性分析方法；地下空间结构分析理论与应用；桥梁结构施工过程及成桥仿真分析理论与应用；桥梁健康检测与评估体系研究及加固技术；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基路面设计理论；非饱和路基土的力学特征；道路与桥梁工程检测技术；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基本原理及其在路桥工程中的应用；桥梁结构抗震理论与分析方法；隧道围岩稳定与加固理论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工程管理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管理信息化与施工过程仿真；工程质量、安全与风险管理；房地产策划、投资与管理；工程咨询与建设监理；现代施工组织与企业管理；工程投资与造价管理；土木施工灾害评估与防治。土木工程施工中的新技术、新工艺和新方法；土木工程施工监测技术；土木工程施工控制与信息化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房地产策划理论与应用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房地产从业人员，主要研究内容包括：房地产项目策划、房地产项目实施与管理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城市规划管理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城市建设管理人员，主要研究内容包括：城市用地规划管理、城市规划设计管理、城市开发管理、城市地理信息系统应用与管理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建筑设计理论及方法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建筑设计从业人员，主要研究内容包括：建筑设计理论与应用，当代建筑设计方法、室内设计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城市规划与设计理论及方法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城市规划与设计从业人员，主要研究内容包括：城市设计理论与方法、城市公共空间营造、环境景观设计、区域规划研究、城市营销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建筑项目管理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向建筑与土木工程实施与管理人员，主要研究内容包括：工程项目管理、建筑设计管理、规划设计管理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</w:p>
    <w:p>
      <w:pPr>
        <w:pStyle w:val="Normal"/>
        <w:spacing w:lineRule="auto" w:line="276"/>
        <w:ind w:firstLine="454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pacing w:lineRule="auto" w:line="276"/>
        <w:ind w:firstLine="454"/>
        <w:rPr/>
      </w:pPr>
      <w:r>
        <w:rPr>
          <w:kern w:val="0"/>
          <w:szCs w:val="21"/>
        </w:rPr>
        <w:t>另外，须完成开题报告、论文中期报告两个必修环节。</w:t>
      </w:r>
    </w:p>
    <w:p>
      <w:pPr>
        <w:pStyle w:val="Normal"/>
        <w:spacing w:before="156" w:after="156"/>
        <w:ind w:firstLine="4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zCs w:val="21"/>
        </w:rPr>
      </w:pPr>
      <w:r>
        <w:rPr/>
        <w:t>通过论文答辩者，经校学位评定委员会审核通过，可授予工程硕士专业学位，同时获得硕士研究生毕业证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7"/>
        <w:gridCol w:w="1124"/>
        <w:gridCol w:w="1698"/>
        <w:gridCol w:w="2663"/>
        <w:gridCol w:w="607"/>
        <w:gridCol w:w="724"/>
        <w:gridCol w:w="813"/>
        <w:gridCol w:w="711"/>
      </w:tblGrid>
      <w:tr>
        <w:trPr>
          <w:tblHeader w:val="true"/>
          <w:trHeight w:val="312" w:hRule="atLeast"/>
          <w:cantSplit w:val="true"/>
        </w:trPr>
        <w:tc>
          <w:tcPr>
            <w:tcW w:w="897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sz w:val="28"/>
              </w:rPr>
              <w:t>建筑与土木工程领域工程硕士研究生课程计划表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e Dialecti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umerical Analys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 in Maj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钢筋混凝土结构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reinforced concrete Structu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0114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塑性力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asticity and Plastici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土力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Soil Mechani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控制原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nciples of Water Quality Contro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id Mechani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经济分析原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inciples of Civil  Engineering Economics Analys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设计理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ign theory of the roadbed and pav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施工技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Construction Techniqu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钢结构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Steel structu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砼新理论与新技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ew theory and new technique of reinforced concrete structu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试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vil Engineering Te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桥梁结构理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er theory of Bridge structu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专题讲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ies Lectures of Water and Wastewater Engineer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加固理论与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inforcement Theory and Application for Engineering Structur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ng Span Steel Structu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uctural CAD of Engineer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与砼组合结构设计原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esign Principle for Composite Structures of Steel and Concre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terpris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项目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Project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投资分析与决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l Estate Investment Analysis and Decision-mak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eosyntheti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坡渗流和稳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epage and Stability of Soil Slo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oenvironmental Engineer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路面设计与施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ign and Construction of Composite Pav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与桥梁结构检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nspection of Highway and Bridg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非稳定流分析与控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es and Control of the Unsteady Flow in Pipe N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消防理论与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inciple and Application of Protection Engineer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分析方法及仪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 Quality Analysis and Application of Instrumen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与生态工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电学院开课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 Environment and Ecology Engineer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环境管理</w:t>
            </w:r>
            <w:r>
              <w:rPr>
                <w:rFonts w:ascii="宋体;SimSun" w:hAnsi="宋体;SimSun" w:cs="宋体;SimSun"/>
                <w:szCs w:val="21"/>
              </w:rPr>
              <w:t>（水电学院开课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vironment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14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sis</w:t>
            </w:r>
            <w:r>
              <w:rPr>
                <w:rFonts w:cs="宋体;SimSun" w:ascii="宋体;SimSun" w:hAnsi="宋体;SimSun"/>
                <w:szCs w:val="21"/>
              </w:rPr>
              <w:t xml:space="preserve"> Propos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Heading1"/>
        <w:ind w:firstLine="454"/>
        <w:rPr>
          <w:rFonts w:ascii="宋体;SimSun" w:hAnsi="宋体;SimSun"/>
          <w:b w:val="false"/>
          <w:b w:val="false"/>
          <w:sz w:val="30"/>
        </w:rPr>
      </w:pPr>
      <w:r>
        <w:rPr>
          <w:rFonts w:ascii="宋体;SimSun" w:hAnsi="宋体;SimSun"/>
          <w:b w:val="false"/>
          <w:sz w:val="30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54"/>
        <w:rPr>
          <w:rFonts w:ascii="宋体;SimSun" w:hAnsi="宋体;SimSun"/>
          <w:b w:val="false"/>
          <w:b w:val="false"/>
          <w:sz w:val="30"/>
        </w:rPr>
      </w:pPr>
      <w:r>
        <w:rPr>
          <w:rFonts w:ascii="宋体;SimSun" w:hAnsi="宋体;SimSun"/>
          <w:b w:val="false"/>
          <w:sz w:val="30"/>
        </w:rPr>
      </w:r>
    </w:p>
    <w:p>
      <w:pPr>
        <w:pStyle w:val="Heading1"/>
        <w:ind w:firstLine="454"/>
        <w:rPr/>
      </w:pPr>
      <w:r>
        <w:rPr>
          <w:rFonts w:ascii="宋体;SimSun" w:hAnsi="宋体;SimSun"/>
          <w:b w:val="false"/>
          <w:sz w:val="30"/>
        </w:rPr>
        <w:t>项目管理领域</w:t>
      </w:r>
      <w:r>
        <w:rPr>
          <w:sz w:val="30"/>
        </w:rPr>
        <w:t>专业学位研究生培养方案</w:t>
      </w:r>
    </w:p>
    <w:p>
      <w:pPr>
        <w:pStyle w:val="Normal"/>
        <w:spacing w:before="312" w:after="0"/>
        <w:ind w:firstLine="454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pacing w:lineRule="auto" w:line="264"/>
        <w:ind w:firstLine="454"/>
        <w:rPr/>
      </w:pPr>
      <w:r>
        <w:rPr>
          <w:rFonts w:ascii="宋体;SimSun" w:hAnsi="宋体;SimSun" w:cs="宋体;SimSun"/>
        </w:rPr>
        <w:t>培养掌握</w:t>
      </w:r>
      <w:r>
        <w:rPr/>
        <w:t>项目管理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pacing w:before="156" w:after="156"/>
        <w:ind w:firstLine="4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pacing w:lineRule="auto" w:line="276"/>
        <w:ind w:firstLine="454"/>
        <w:rPr/>
      </w:pPr>
      <w:r>
        <w:rPr/>
        <w:t>从项目管理的对象而言，包括建设工程、信息工程、制造工程等行业工程项目和相关服务项目。</w:t>
      </w:r>
    </w:p>
    <w:p>
      <w:pPr>
        <w:pStyle w:val="Normal"/>
        <w:spacing w:lineRule="auto" w:line="276"/>
        <w:ind w:firstLine="454"/>
        <w:rPr/>
      </w:pPr>
      <w:r>
        <w:rPr/>
        <w:t>从项目管理人员所从事的工作而言，可分为项目管理理论和技术的研究与应用、项目全寿命期各阶段的管理与咨询、项目管理人员的教育与培训等。</w:t>
      </w:r>
    </w:p>
    <w:p>
      <w:pPr>
        <w:pStyle w:val="Normal"/>
        <w:spacing w:lineRule="auto" w:line="276"/>
        <w:ind w:firstLine="454"/>
        <w:rPr/>
      </w:pPr>
      <w:r>
        <w:rPr/>
        <w:t>从项目管理的知识体系而言，包括项目综合管理、项目范围管理、项目时间管理、项目成本管理、项目质量管理、项目人力资源管理、项目沟通管理、项目风险管理和项目采购管理等，这也是项目管理研究的主要内容。</w:t>
      </w:r>
    </w:p>
    <w:p>
      <w:pPr>
        <w:pStyle w:val="Normal"/>
        <w:spacing w:lineRule="auto" w:line="264"/>
        <w:ind w:firstLine="454"/>
        <w:rPr>
          <w:rFonts w:ascii="宋体;SimSun" w:hAnsi="宋体;SimSun" w:cs="宋体;SimSun"/>
        </w:rPr>
      </w:pPr>
      <w:r>
        <w:rPr/>
        <w:t>从项目管理目前的研究热点而言，主要有知识管理、柔性管理</w:t>
      </w:r>
      <w:r>
        <w:rPr/>
        <w:t>(</w:t>
      </w:r>
      <w:r>
        <w:rPr/>
        <w:t>人</w:t>
      </w:r>
      <w:r>
        <w:rPr/>
        <w:t>/</w:t>
      </w:r>
      <w:r>
        <w:rPr/>
        <w:t>环境</w:t>
      </w:r>
      <w:r>
        <w:rPr/>
        <w:t>/</w:t>
      </w:r>
      <w:r>
        <w:rPr/>
        <w:t>文化等</w:t>
      </w:r>
      <w:r>
        <w:rPr/>
        <w:t>)</w:t>
      </w:r>
      <w:r>
        <w:rPr/>
        <w:t>、风险管理、项目群管理、时间管理和组织管理等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spacing w:lineRule="auto" w:line="276"/>
        <w:ind w:firstLine="454"/>
        <w:rPr/>
      </w:pPr>
      <w:r>
        <w:rPr/>
        <w:t>大学本科毕业后有</w:t>
      </w:r>
      <w:r>
        <w:rPr/>
        <w:t>3</w:t>
      </w:r>
      <w:r>
        <w:rPr/>
        <w:t>年或</w:t>
      </w:r>
      <w:r>
        <w:rPr/>
        <w:t>3</w:t>
      </w:r>
      <w:r>
        <w:rPr/>
        <w:t>年以上工作经验的人员；获得国家承认的高职高专毕业学历后，有</w:t>
      </w:r>
      <w:r>
        <w:rPr/>
        <w:t>5</w:t>
      </w:r>
      <w:r>
        <w:rPr/>
        <w:t>年或</w:t>
      </w:r>
      <w:r>
        <w:rPr/>
        <w:t>5</w:t>
      </w:r>
      <w:r>
        <w:rPr/>
        <w:t>年以上工作经验，达到与大学本科毕业生同等学力的人员；已获硕士学位或博士学位并有</w:t>
      </w:r>
      <w:r>
        <w:rPr/>
        <w:t>2</w:t>
      </w:r>
      <w:r>
        <w:rPr/>
        <w:t>年或</w:t>
      </w:r>
      <w:r>
        <w:rPr/>
        <w:t>2</w:t>
      </w:r>
      <w:r>
        <w:rPr/>
        <w:t>年以上工作经验的人员。</w:t>
      </w:r>
    </w:p>
    <w:p>
      <w:pPr>
        <w:pStyle w:val="Normal"/>
        <w:spacing w:lineRule="auto" w:line="276"/>
        <w:ind w:firstLine="454"/>
        <w:rPr>
          <w:rFonts w:ascii="宋体;SimSun" w:hAnsi="宋体;SimSun" w:cs="宋体;SimSun"/>
        </w:rPr>
      </w:pPr>
      <w:r>
        <w:rPr/>
        <w:t>采用全日制学习方式，学习年限一般为</w:t>
      </w:r>
      <w:r>
        <w:rPr/>
        <w:t>2</w:t>
      </w:r>
      <w:r>
        <w:rPr/>
        <w:t>年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pacing w:lineRule="auto" w:line="276"/>
        <w:ind w:firstLine="454"/>
        <w:rPr/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pacing w:before="156" w:after="156"/>
        <w:ind w:firstLine="4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ind w:firstLine="4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论文答辩者，经校学位评定委员会审核通过，可授予工程硕士专业学位，同时获得硕士研究生毕业证书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3"/>
        <w:gridCol w:w="1335"/>
        <w:gridCol w:w="1683"/>
        <w:gridCol w:w="1851"/>
        <w:gridCol w:w="608"/>
        <w:gridCol w:w="713"/>
        <w:gridCol w:w="816"/>
        <w:gridCol w:w="505"/>
      </w:tblGrid>
      <w:tr>
        <w:trPr>
          <w:tblHeader w:val="true"/>
          <w:trHeight w:val="312" w:hRule="atLeast"/>
        </w:trPr>
        <w:tc>
          <w:tcPr>
            <w:tcW w:w="813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项目管理领域工程硕士研究生课程计划表</w:t>
            </w:r>
          </w:p>
        </w:tc>
      </w:tr>
      <w:tr>
        <w:trPr>
          <w:tblHeader w:val="true"/>
          <w:trHeight w:val="753" w:hRule="atLeas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  课  程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al Dialectic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ability and Mathematical Statistic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2"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0100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ineering Economic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不少于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 of Project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融资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oject Financing</w:t>
            </w:r>
            <w:r>
              <w:rPr>
                <w:rFonts w:cs="宋体;SimSun" w:ascii="宋体;SimSun" w:hAnsi="宋体;SimSun"/>
                <w:szCs w:val="21"/>
              </w:rPr>
              <w:t xml:space="preserve"> and Ris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采购与合同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Procurement and Contract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与控制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Planning and Contro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沟通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man Resource and Communication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Quality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40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cialty Englis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 of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terprise Manage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法律法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truction Project Laws and Regulation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案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is of PM Cas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40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terature Reading and </w:t>
            </w:r>
            <w:r>
              <w:rPr>
                <w:rFonts w:cs="宋体;SimSun" w:ascii="宋体;SimSun" w:hAnsi="宋体;SimSun"/>
                <w:szCs w:val="21"/>
              </w:rPr>
              <w:t>Thesis Propos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</w:t>
            </w:r>
          </w:p>
          <w:p>
            <w:pPr>
              <w:pStyle w:val="Normal"/>
              <w:spacing w:lineRule="exact" w:line="240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报告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spacing w:lineRule="atLeast" w:line="360"/>
        <w:ind w:firstLine="454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全日制攻读工程管理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napToGrid w:val="false"/>
        <w:spacing w:before="468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为适应我国经济社会发展对高层次工程管理人才的迫切需求，培养掌握</w:t>
      </w: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管理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培养具备良好的政治思想素质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拥护党的基本路线和方针政策，热爱祖国，遵纪守法，具有良好的职业道德和敬业精神，具有科学严谨和求真务实的学习态度和工作作风，身心健康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掌握系统的管理理论、现代管理方法，以及相关工程领域的专门知识，能独立担负工程管理工作，具有计划、组织、协调和决策能力的高层次、应用型工程管理专门人才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掌握一门外国语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身心健康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大型施工项目</w:t>
      </w:r>
      <w:r>
        <w:rPr>
          <w:color w:val="000000"/>
          <w:kern w:val="0"/>
          <w:szCs w:val="21"/>
        </w:rPr>
        <w:t>集成管理</w:t>
      </w:r>
      <w:r>
        <w:rPr>
          <w:color w:val="000000"/>
          <w:kern w:val="0"/>
          <w:szCs w:val="21"/>
        </w:rPr>
        <w:t>与总控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施工项目的集成管理，以项目工作为管理核心，使项目的成本、质量、进度、合同管理、责任体系、信息管理形成一个有机的整体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运用项目管理和企业控制论的基本原理，以现代信息技术和通讯技术为手段，对大型建设工程项目实施过程中的信息进行收集和加工，用经过处理的信息流指导和控制资金流、工作流和物流，支持项目决策者及时、准确和高效地策划、协调和控制项目实施的建设管理组织模式。项目总控模式是项目管理、</w:t>
      </w:r>
      <w:r>
        <w:rPr/>
        <w:t>企业</w:t>
      </w:r>
      <w:r>
        <w:rPr>
          <w:color w:val="000000"/>
          <w:kern w:val="0"/>
          <w:szCs w:val="21"/>
        </w:rPr>
        <w:t>控制论和现代信息技术和通信技术相结合的产物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施工过程控制与信息化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信息化施工是一种先进的、综合化的施工技术方法，它是将施工中各种数据进行定时检测，特别是与施工安全有关的测试数据，凡是测试数据接近或超过规范要求及时报警，提醒施工人员采取有效技术措施，预防重大事故发生。土木工程结构新、特、高、大的重点工程项目施工都要求采用信息化施工技术，利用各种监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检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测、电子计算机进行信息处理与分析手段，对工程的施工安全、质量、设计的技术要求进行效果评价，实施全过程监控，以指导施工方法调适和施工方案设计的修正，即时采取补救措施，防患于未然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工程建设安全技术与管理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color w:val="000000"/>
          <w:kern w:val="0"/>
          <w:szCs w:val="21"/>
        </w:rPr>
        <w:t>针对工程建设中的安全技术与管理问题，以安全科学、管理科学和项目管理等方面的理论以及方法为基础，结合国内外工程建设安全的管理实践和发展现状，学习和研究工程建设中的安全管理、安全技术、本质安全、安全设备工程、安全信息工程等理</w:t>
      </w:r>
      <w:r>
        <w:rPr/>
        <w:t>论和</w:t>
      </w:r>
      <w:r>
        <w:rPr>
          <w:color w:val="000000"/>
          <w:kern w:val="0"/>
          <w:szCs w:val="21"/>
        </w:rPr>
        <w:t>技术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大型电站工程建设与管理</w:t>
      </w:r>
    </w:p>
    <w:p>
      <w:pPr>
        <w:pStyle w:val="TextBodyIndent"/>
        <w:rPr/>
      </w:pPr>
      <w:r>
        <w:rPr/>
        <w:t>我国现代电站建设的基本趋势是朝着大容量、高参数、高自动化方向发展。百万千万火力发电机组、百万千瓦核电机组、七十万乃至更大容量的水电机组建设已成为未来电站建设的主流。本方向主要研究现代大型电站（含火电站、水电站、核电站）和电力网的建设工程管理、工程计划与进度管理、工程质量控制、工程术以及设计、施工、监理的协同优化管理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多工程综合管理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代工程呈现多主体多工程的特点，多工程综合管理主要研究多工程的协调与优化、机制设计及合作机制；多工程中多主体的多人冲突与均衡分析；有限资源在多工程上的优化配置等。本方向理论研究与应用研究并重，定量分析和定性分析结合，以多学科知识为支撑，应用现代化方法和手段，着眼于多工程管理中的科学决策与对策研究、资源优化配置与风险控制研究、管理的绩效研究、管理的战略研究、管理的创新研究、管理模式与机制设计的研究等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工程投融资与风险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资金作为工程的一个重要生产要素，对于工程能否顺利实施具有决定作用。工程投融资管理是对取得资金、使用资金的过程进行运作与管理。本方向的主要内容包括投融资主移交管理、生产管理的信息化技体的确定及其行为规范，投融资的决策程序，投资资金的筹措方式、资金结构及融资风险管理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不确定性和风险一直贯穿于工程全过程始终。工程风险管理是利用各种定性、定量分析方法，对风险进行识别、分析、测量、评估与控制，进而提出应对风险的相关措施与对策，从而减少风险损失，使工程效用达到最大化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大型工程全寿命周期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</w:rPr>
      </w:pPr>
      <w:r>
        <w:rPr>
          <w:color w:val="000000"/>
          <w:kern w:val="0"/>
          <w:szCs w:val="21"/>
        </w:rPr>
        <w:t>综合运用系统科学、管理科学、经济学、行为科学及工程技术科学，以大型工程为对象，以工程生命周期为主线，研究工程前期决策、工程设计、工程施工及工程运营全寿命周期的科学管理和合理协调，包括工程投资前期的可行性研究、工程施工期的质量、进度、成本的控制，工程使用期的运营管理和后评估。使工程资源配置最优化、工程过程管理科学化、工程效果和效益最大化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信息系统工程建设与管理</w:t>
      </w:r>
    </w:p>
    <w:p>
      <w:pPr>
        <w:pStyle w:val="Normal"/>
        <w:spacing w:lineRule="auto" w:line="276"/>
        <w:ind w:firstLine="412"/>
        <w:rPr/>
      </w:pPr>
      <w:r>
        <w:rPr>
          <w:color w:val="000000"/>
          <w:kern w:val="0"/>
          <w:szCs w:val="21"/>
        </w:rPr>
        <w:t>主要研究信息系统规划、信息系统开发理论与方法、信息系统建模、信息系统集成、信息系统安全、信息系统运行、信息系统项目管理、信息系统监理与审计、信息系统应用等。研究管理信息系统、供应链管理系统、电子商务系统、电子政务系统的开发与管理。研究信息化工程项目策划、项目评估、项目计划与监控、项目融资、项目采购管理、项目合同管理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信息资源规划与管理</w:t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要研究政府、企业、商务、科技信息资源的规划、开发与利用，包括研究信息资源规划的理论与方法、信息资源规划的技术、信息资源优化配置、网络信息资源管理、企业信息资源管理、政府信息资源管理、信息产业的组织与管理、信息政策与信息法规、信息资源管理的经济效益评价等。研究信息资源共建共享工程的总体规划、项目计划、项目控制、项目实施、项目运行与评估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水利水电工程建设与管理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利水电工程的多目标决策分析理论与技术，大系统递阶决策分析模型与方法，群决策理论与技术，风险决策技术与应用等；经济博弈论，冲突分析，多人多目标博弈方法及其在水利水电工程管理中的应用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利水电工程管理的原理及其应用、系统仿真与可视化技术等，包括工程项目组织与管理的原理及应用，工程建设质量、进度、投资的系统分析与决策，工程项目的优化管理理论与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工程管理硕士的招生对象为具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以上工程管理经验，具有国民教育序列理、工科</w:t>
      </w:r>
      <w:r>
        <w:rPr>
          <w:color w:val="000000"/>
          <w:kern w:val="0"/>
          <w:szCs w:val="21"/>
        </w:rPr>
        <w:t>学历</w:t>
      </w:r>
      <w:r>
        <w:rPr>
          <w:color w:val="000000"/>
          <w:kern w:val="0"/>
          <w:szCs w:val="21"/>
        </w:rPr>
        <w:t>；获得国家承认的高职高专毕业学历后，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年或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年以上工作经验，达到与大学本科毕业生同等学力的人员；已获硕士学位或博士学位并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或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以上工作经验的人员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采用</w:t>
      </w:r>
      <w:r>
        <w:rPr>
          <w:color w:val="000000"/>
          <w:kern w:val="0"/>
          <w:szCs w:val="21"/>
        </w:rPr>
        <w:t>非</w:t>
      </w:r>
      <w:r>
        <w:rPr>
          <w:color w:val="000000"/>
          <w:kern w:val="0"/>
          <w:szCs w:val="21"/>
        </w:rPr>
        <w:t>全日制学习方式，学习年限一般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其中累计在校学习时间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采用课程学习、实践教学和学位论文相结合的培养方式</w:t>
      </w:r>
      <w:r>
        <w:rPr>
          <w:color w:val="000000"/>
          <w:kern w:val="0"/>
          <w:szCs w:val="21"/>
        </w:rPr>
        <w:t>，实行双导师制指导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培养中的重要环节，鼓励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到企业实习，可采用集中实践与分段实践相结合的方式。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在学期间，必须保证不少于半年的</w:t>
      </w:r>
      <w:r>
        <w:rPr>
          <w:color w:val="000000"/>
          <w:kern w:val="0"/>
          <w:szCs w:val="21"/>
        </w:rPr>
        <w:t>专业实践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攻读</w:t>
      </w:r>
      <w:r>
        <w:rPr>
          <w:color w:val="000000"/>
          <w:kern w:val="0"/>
          <w:szCs w:val="21"/>
        </w:rPr>
        <w:t>工程管理硕士专业</w:t>
      </w:r>
      <w:r>
        <w:rPr>
          <w:color w:val="000000"/>
          <w:kern w:val="0"/>
          <w:szCs w:val="21"/>
        </w:rPr>
        <w:t>学位的研究生，应获得总学分不少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分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（一）学位课程不低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分，包括公共课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学分、专业必修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学分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专业实践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学分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选修课程不低于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另外，须完成开题报告、论文中期报告两个必修环节。具体课程设置</w:t>
      </w:r>
      <w:r>
        <w:rPr>
          <w:color w:val="000000"/>
          <w:kern w:val="0"/>
          <w:szCs w:val="21"/>
        </w:rPr>
        <w:t>详</w:t>
      </w:r>
      <w:r>
        <w:rPr>
          <w:color w:val="000000"/>
          <w:kern w:val="0"/>
          <w:szCs w:val="21"/>
        </w:rPr>
        <w:t>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实践环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学期间必须保证不少于半年的专业实践，可采用集中实践与分段实践相结合的方式。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导师指导下制定并提交实践计划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每个专业实践环节完成后，研究生须做自我鉴定，并由指导该环节的指导人（可以是校内外导师、也可以是实践部门的专家）作出评定；专业实践完成后，研究生须撰写实践总结报告。研究生一般应结合专业实践确定学位论文的选题。实践表现、总结报告经导师组成的评定小组评审通过后，研究生可获得相应的学分，方可申请进行学位论文答辩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详细记载其专业实践各环节的实施情况与</w:t>
      </w:r>
      <w:r>
        <w:rPr>
          <w:color w:val="000000"/>
          <w:kern w:val="0"/>
          <w:szCs w:val="21"/>
        </w:rPr>
        <w:t>成绩</w:t>
      </w:r>
      <w:r>
        <w:rPr>
          <w:color w:val="000000"/>
          <w:kern w:val="0"/>
          <w:szCs w:val="21"/>
        </w:rPr>
        <w:t>评定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位</w:t>
      </w:r>
      <w:r>
        <w:rPr>
          <w:color w:val="000000"/>
          <w:kern w:val="0"/>
          <w:szCs w:val="21"/>
        </w:rPr>
        <w:t>论文工作须在导师指导下独立完成。</w:t>
      </w:r>
      <w:r>
        <w:rPr>
          <w:color w:val="000000"/>
          <w:kern w:val="0"/>
          <w:szCs w:val="21"/>
        </w:rPr>
        <w:t>论文指导</w:t>
      </w:r>
      <w:r>
        <w:rPr>
          <w:color w:val="000000"/>
          <w:kern w:val="0"/>
          <w:szCs w:val="21"/>
        </w:rPr>
        <w:t>实行双导师制，其中一位导师来自校内，另一位导师为来自企业与本领域相关的专家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论文选题应来源于工程实际或具有明确的工程技术背景，密切结合工程管理实际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论文</w:t>
      </w:r>
      <w:r>
        <w:rPr>
          <w:color w:val="000000"/>
          <w:kern w:val="0"/>
          <w:szCs w:val="21"/>
        </w:rPr>
        <w:t>内容</w:t>
      </w:r>
      <w:r>
        <w:rPr>
          <w:color w:val="000000"/>
          <w:kern w:val="0"/>
          <w:szCs w:val="21"/>
        </w:rPr>
        <w:t>应体现</w:t>
      </w: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运用工程管理及相关工程学科的理论、知识和方法分析、解决工程管理实际问题的能力。论文</w:t>
      </w:r>
      <w:r>
        <w:rPr>
          <w:color w:val="000000"/>
          <w:kern w:val="0"/>
          <w:szCs w:val="21"/>
        </w:rPr>
        <w:t>形式</w:t>
      </w:r>
      <w:r>
        <w:rPr>
          <w:color w:val="000000"/>
          <w:kern w:val="0"/>
          <w:szCs w:val="21"/>
        </w:rPr>
        <w:t>可以是工程管理项目设计、专题研究或案例分析报告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论文撰写完成后除经导师写出详细的评阅意见外，还应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位（其中至少一位来自校外</w:t>
      </w:r>
      <w:r>
        <w:rPr>
          <w:color w:val="000000"/>
          <w:kern w:val="0"/>
          <w:szCs w:val="21"/>
        </w:rPr>
        <w:t>实践单位</w:t>
      </w:r>
      <w:r>
        <w:rPr>
          <w:color w:val="000000"/>
          <w:kern w:val="0"/>
          <w:szCs w:val="21"/>
        </w:rPr>
        <w:t>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完成培养方案中规定的所有环节，成绩合格，获得规定的学分，方可申请论文答辩。答辩委员会应由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位（其中至少一位来自校外</w:t>
      </w:r>
      <w:r>
        <w:rPr>
          <w:color w:val="000000"/>
          <w:kern w:val="0"/>
          <w:szCs w:val="21"/>
        </w:rPr>
        <w:t>实践单位</w:t>
      </w:r>
      <w:r>
        <w:rPr>
          <w:color w:val="000000"/>
          <w:kern w:val="0"/>
          <w:szCs w:val="21"/>
        </w:rPr>
        <w:t>）与本领域相关的专家组成。</w:t>
      </w:r>
    </w:p>
    <w:p>
      <w:pPr>
        <w:sectPr>
          <w:type w:val="nextPage"/>
          <w:pgSz w:w="11055" w:h="15139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论文答辩者，经校学位评定委员会审核通过，可授予工程管理硕士专业学位，同时获得硕士研究生毕业证书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510"/>
        <w:gridCol w:w="1170"/>
        <w:gridCol w:w="3280"/>
        <w:gridCol w:w="5530"/>
        <w:gridCol w:w="566"/>
        <w:gridCol w:w="567"/>
        <w:gridCol w:w="567"/>
        <w:gridCol w:w="1307"/>
      </w:tblGrid>
      <w:tr>
        <w:trPr>
          <w:tblHeader w:val="true"/>
          <w:trHeight w:val="340" w:hRule="atLeast"/>
        </w:trPr>
        <w:tc>
          <w:tcPr>
            <w:tcW w:w="1400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附表：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攻读工程管理硕士专业学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课程设置表</w:t>
            </w:r>
          </w:p>
        </w:tc>
      </w:tr>
      <w:tr>
        <w:trPr>
          <w:tblHeader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码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名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位  课  程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必修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ies on Theory and Practices of Socialism with Chinese Characteristic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运筹学、概率论与数理统计选一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ability and Mathematical Statistic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ineering Econom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，其中专业英语必修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uality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Management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法律法规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truction Project Laws and Regulatio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Professional</w:t>
            </w:r>
            <w:r>
              <w:rPr>
                <w:rFonts w:cs="宋体;SimSun" w:ascii="宋体;SimSun" w:hAnsi="宋体;SimSun"/>
                <w:szCs w:val="21"/>
              </w:rPr>
              <w:t xml:space="preserve"> 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施工技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dern Construction Techniques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承包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International Construction </w:t>
            </w:r>
            <w:r>
              <w:rPr>
                <w:rFonts w:cs="宋体;SimSun" w:ascii="宋体;SimSun" w:hAnsi="宋体;SimSun"/>
                <w:bCs/>
                <w:color w:val="444444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444444"/>
                <w:kern w:val="0"/>
                <w:szCs w:val="21"/>
              </w:rPr>
              <w:t>ontrac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</w:rPr>
              <w:t>价值链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Value Chain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经营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eal Estate Development and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Project Fina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anagerial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conomics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技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Modern M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nagement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444444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444444"/>
                <w:szCs w:val="21"/>
              </w:rPr>
              <w:t>echnolog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备与信息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ecurity Equipment and Information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Construction and Management of Nuclear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Construction and Management of Thermal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Construction and Management i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draulic and Hydroelectric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与招投标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Engineer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udget </w:t>
            </w:r>
            <w:r>
              <w:rPr>
                <w:rFonts w:cs="宋体;SimSun" w:ascii="宋体;SimSun" w:hAnsi="宋体;SimSun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szCs w:val="21"/>
              </w:rPr>
              <w:t>Tender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rocedu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Construction and Management of New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Energy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nformation System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规划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nformation Resource Plann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upply Chains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T Project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仿真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System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alysis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and its 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Simulation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Equipment Management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环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视为学位课计算学分</w:t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terature Reading and </w:t>
            </w:r>
            <w:r>
              <w:rPr>
                <w:rFonts w:cs="宋体;SimSun" w:ascii="宋体;SimSun" w:hAnsi="宋体;SimSun"/>
                <w:szCs w:val="21"/>
              </w:rPr>
              <w:t>Thesis Propos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000">
    <w:name w:val="black0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lineRule="auto" w:line="360"/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420"/>
      <w:jc w:val="left"/>
    </w:pPr>
    <w:rPr>
      <w:color w:val="000000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2:00Z</dcterms:created>
  <dc:creator>ChenHL</dc:creator>
  <dc:description/>
  <cp:keywords/>
  <dc:language>en-US</dc:language>
  <cp:lastModifiedBy>微软中国</cp:lastModifiedBy>
  <cp:lastPrinted>2011-03-24T11:30:00Z</cp:lastPrinted>
  <dcterms:modified xsi:type="dcterms:W3CDTF">2011-09-03T04:36:00Z</dcterms:modified>
  <cp:revision>5</cp:revision>
  <dc:subject/>
  <dc:title>关于制定和修订全日制专业学位研究生培养方案的通知</dc:title>
</cp:coreProperties>
</file>