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大学青年教师教学竞赛评分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课教师</w:t>
      </w:r>
      <w:r>
        <w:rPr>
          <w:rFonts w:cs="宋体;SimSun" w:ascii="宋体;SimSun" w:hAnsi="宋体;SimSun"/>
          <w:sz w:val="28"/>
          <w:szCs w:val="28"/>
        </w:rPr>
        <w:t xml:space="preserve">___________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____________    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64"/>
        <w:gridCol w:w="832"/>
        <w:gridCol w:w="879"/>
      </w:tblGrid>
      <w:tr>
        <w:trPr>
          <w:trHeight w:val="76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精神饱满，有感染力，能吸引学生注意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然，肢体语言适当，声音清晰，语言精炼流畅，语速适中，普通话标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内容完整、充实，信息量丰富，并具有大学本科所要求的专业深度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反映或联系学科发展的新思想、新概念、新成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授课内容娴熟，运用自如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简炼准确，例证贴切生动，有启发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明确，重点突出，各部分内容联系紧密，过渡自然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教学内容采用合适的教学方法，师生互动好，课堂气氛活跃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，多媒体课件生动且与教学内容配合紧密，板书规范工整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总体时间掌握良好，时间分配合理，充分有效地利用课内时间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委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0:00Z</dcterms:created>
  <dc:creator>MC SYSTEM</dc:creator>
  <dc:description/>
  <cp:keywords/>
  <dc:language>en-US</dc:language>
  <cp:lastModifiedBy>胡俊峰</cp:lastModifiedBy>
  <cp:lastPrinted>2012-03-28T08:21:00Z</cp:lastPrinted>
  <dcterms:modified xsi:type="dcterms:W3CDTF">2016-04-15T07:09:00Z</dcterms:modified>
  <cp:revision>4</cp:revision>
  <dc:subject/>
  <dc:title>武汉大学青年教师教学竞赛听课表</dc:title>
</cp:coreProperties>
</file>