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建筑工程学院班级导师考核测评表（学工办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测评人姓名：</w:t>
      </w:r>
      <w:r>
        <w:rPr>
          <w:rFonts w:cs="宋体" w:ascii="宋体" w:hAnsi="宋体"/>
          <w:sz w:val="24"/>
          <w:szCs w:val="24"/>
        </w:rPr>
        <w:t xml:space="preserve">_________________           </w:t>
      </w:r>
      <w:r>
        <w:rPr>
          <w:rFonts w:ascii="宋体" w:hAnsi="宋体" w:cs="宋体"/>
          <w:sz w:val="24"/>
          <w:szCs w:val="24"/>
        </w:rPr>
        <w:t>所带班级：</w:t>
      </w:r>
      <w:r>
        <w:rPr>
          <w:rFonts w:cs="宋体" w:ascii="宋体" w:hAnsi="宋体"/>
          <w:sz w:val="24"/>
          <w:szCs w:val="24"/>
        </w:rPr>
        <w:t xml:space="preserve">______________ </w:t>
      </w:r>
    </w:p>
    <w:tbl>
      <w:tblPr>
        <w:tblW w:w="82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37"/>
        <w:gridCol w:w="924"/>
      </w:tblGrid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评要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评得分</w:t>
            </w:r>
          </w:p>
        </w:tc>
      </w:tr>
      <w:tr>
        <w:trPr>
          <w:trHeight w:val="4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(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较高的思想政治素质和良好的道德品质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学校、学院关于学生管理的各项规定，具有较高的业务水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生有爱心、耐心和责任心，工作认真投入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班级事务管理中公平公正公开，清正廉洁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(5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视班级建设，在班委会的组建、工作、考核中给予指导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、引导学生提升思想政治素质和道德品质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视专业思想教育，帮助学生分析行业现状、前景，指导学生做好职业生涯规划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视学风建设，经常下课堂、考场检查上课和考试情况，对学生的学习进行引导、指导、监督，对学习困难的学生予以帮助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、指导学生参加学术科技活动、社会实践活动、校园文化活动，鼓励学生提升综合素质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学生奖助贷勤、毕业鉴定、就业指导推荐、行为管理等事务性工作，能较好处理学生突发事件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视寝室文化建设，经常深入学生寝室，引导学生营造干净、整洁、积极、向上的寝室氛围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鼓励、参与、督促学生进行体育锻炼，练就强健体魄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与学生交流，了解学生动态，进行个性化辅导，做学生的良师益友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与分管副书记、辅导员、家长、授课教师等联系沟通，工作积极主动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效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(3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学生遵纪守法，无违纪违规现象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凝聚力强，班委会得力，班风好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学风好，学生学习态度端正，学习成绩良好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课外活动丰富，取得优异成绩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寝室环境、氛围良好，无脏乱、游戏成瘾等不良现象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学生对班级导师认可、信任，评价高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评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33Z</dcterms:created>
  <dc:creator>WuYang</dc:creator>
  <dc:description/>
  <dc:language>en-US</dc:language>
  <cp:lastModifiedBy>WuYang</cp:lastModifiedBy>
  <dcterms:modified xsi:type="dcterms:W3CDTF">2015-03-12T12:25:05Z</dcterms:modified>
  <cp:revision>0</cp:revision>
  <dc:subject/>
  <dc:title>土木建筑工程学院班级导师考核测评表（学工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