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rPr/>
      </w:pPr>
      <w:r>
        <w:rPr/>
      </w:r>
    </w:p>
    <w:tbl>
      <w:tblPr>
        <w:tblW w:w="8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80"/>
        <w:gridCol w:w="1300"/>
        <w:gridCol w:w="1300"/>
        <w:gridCol w:w="1300"/>
        <w:gridCol w:w="1300"/>
      </w:tblGrid>
      <w:tr>
        <w:trPr>
          <w:trHeight w:val="31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t>1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度湖北省教育厅科学技术研究项目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类）申报限额表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重大项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1"/>
                <w:szCs w:val="21"/>
              </w:rPr>
              <w:t>中青年项目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武汉科技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武汉工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中医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武汉音乐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美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经济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郧阳医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咸宁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民族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襄樊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孝感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黄冈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汽车工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第二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郧阳师范高等专科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武汉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武汉交通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武汉铁路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武汉船舶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轻工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省广播电视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长江职业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武汉体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湖北警官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黄石理工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荆楚理工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6:00Z</dcterms:created>
  <dc:creator>dell</dc:creator>
  <dc:description/>
  <cp:keywords/>
  <dc:language>en-US</dc:language>
  <cp:lastModifiedBy>dell</cp:lastModifiedBy>
  <dcterms:modified xsi:type="dcterms:W3CDTF">2009-06-23T09:26:00Z</dcterms:modified>
  <cp:revision>1</cp:revision>
  <dc:subject/>
  <dc:title>附件1:</dc:title>
</cp:coreProperties>
</file>